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786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АДМИНИСТРАЦИЯ ЕЛИЗ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РАЙОНА КАМЧАТСКОГО КРАЯ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color w:val="E46C0A"/>
          <w:sz w:val="32"/>
          <w:szCs w:val="20"/>
        </w:rPr>
      </w:pPr>
      <w:r>
        <w:rPr>
          <w:rFonts w:cs="Arial" w:ascii="Arial" w:hAnsi="Arial"/>
          <w:b/>
          <w:color w:val="E46C0A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rFonts w:ascii="Arial" w:hAnsi="Arial" w:cs="Arial"/>
          <w:b/>
          <w:b/>
          <w:color w:val="E46C0A"/>
          <w:sz w:val="32"/>
          <w:szCs w:val="20"/>
        </w:rPr>
      </w:pPr>
      <w:r>
        <w:rPr>
          <w:rFonts w:cs="Arial" w:ascii="Arial" w:hAnsi="Arial"/>
          <w:b/>
          <w:color w:val="E46C0A"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22.02.2024                                                                             № 334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Б ОКАЗАНИИ ПОДДЕРЖКИ СПОСОБНЫМ, ТАЛАНТЛИВЫМ И ОДАРЕННЫМ ДЕТЯМ, ОБУЧАЮЩИМСЯ В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>ЕЛИЗОВСКОГО МУНИЦИПАЛЬНОГО РАЙОНА, ПОДВЕДОМСТВЕННЫМ УПРАВЛЕНИЮ ОБРАЗОВАНИЯ АДМИНИСТРАЦИИ ЕЛИЗОВСКОГО МУНИЦИПАЛЬНОГО РАЙОНА – МУНИЦИПАЛЬНОМУ КАЗЕННОМУ УЧРЕЖД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</w:rPr>
        <w:t xml:space="preserve">(в редакции Постановлений Администрации Елизовского муниципального района Камчатского края от 01.08.2024 N 1659, от 22.10.2024 № 2264)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29.12.2012 N 273-ФЗ "Об образовании в Российской Федерации", Федеральным законом от 06.10.2003 N 131-ФЗ "Об общих принципах организации местного самоуправления в Российской Федерации", в целях создания условий для выявления, поддержки и развития способных, талантливых и одаренных детей образовательных учреждений Елизовского муниципального района, руководствуясь ст. ст. 27, 28, 37 Устава Елизовского муниципального района,</w:t>
      </w:r>
      <w:r>
        <w:rPr>
          <w:rFonts w:cs="Arial" w:ascii="Arial" w:hAnsi="Arial"/>
          <w:color w:val="000000"/>
          <w:sz w:val="24"/>
          <w:lang w:eastAsia="zh-CN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  <w:lang w:eastAsia="zh-CN"/>
        </w:rPr>
      </w:pPr>
      <w:r>
        <w:rPr>
          <w:rFonts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Порядок об оказании поддержки способным, талантливым и одаренным детям, обучающимся в образовательных учреждениях Елизовского муниципального района, подведомственным Управлению образования администрации Елизовского муниципального района - муниципальному казенному учреждению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правлению делами администрации Елизовского муниципального района - муниципальному казенному учреждению опубликовать настоящее Постановление в Информационном бюллетене "Елизовский вестник"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руководителя Управления образования администрации Елизовского муниципального района - муниципального казен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Елизо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                                                                                 С.Н. Тюльк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74"/>
              <w:ind w:right="-1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74"/>
              <w:ind w:right="-1" w:hanging="0"/>
              <w:jc w:val="both"/>
              <w:rPr>
                <w:rFonts w:ascii="Arial" w:hAnsi="Arial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Утверждено</w:t>
              <w:br/>
              <w:t>постановлением Администрации</w:t>
              <w:br/>
              <w:t xml:space="preserve">Елизовского муниципального района </w:t>
              <w:br/>
              <w:t xml:space="preserve">от </w:t>
            </w:r>
            <w:r>
              <w:rPr>
                <w:rFonts w:cs="Arial" w:ascii="Arial" w:hAnsi="Arial"/>
                <w:color w:val="000000"/>
                <w:sz w:val="24"/>
              </w:rPr>
              <w:t>22.02.2024 № 334</w:t>
            </w:r>
          </w:p>
          <w:p>
            <w:pPr>
              <w:pStyle w:val="Normal"/>
              <w:spacing w:lineRule="exact" w:line="274"/>
              <w:ind w:right="-1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ПОРЯДОК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Б ОКАЗАНИИ ПОДДЕРЖКИ СПОСОБНЫМ, ТАЛАНТЛИВЫМ И ОДАРЕННЫМ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ДЕТЯМ, ОБУЧАЮЩИМСЯ В ОБРАЗОВАТЕЛЬНЫХ УЧРЕЖДЕНИЯХ ЕЛИЗОВСКОГО МУНИЦИПАЛЬНОГО РАЙОНА, ПОДВЕДОМСТВЕННЫМ УПРАВЛЕНИЮ ОБРАЗОВАНИЯ АДМИНИСТРАЦИИ ЕЛИЗОВСКОГО МУНИЦИПАЛЬНОГО РАЙОНА - МУНИЦИПАЛЬНОМУ КАЗЕННОМУ УЧРЕЖДЕНИЮ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</w:rPr>
        <w:t xml:space="preserve">(в редакции Постановлений Администрации Елизовского муниципального района Камчатского края от 01.08.2024 N 1659, от 22.10.2024 № 2264) 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ind w:right="-1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ий Порядок об оказании поддержки способным, талантливым и одаренным детям, обучающимся в образовательных учреждениях Елизовского муниципального района, подведомственным Управлению образования администрации Елизовского муниципального района - муниципальному казенному учреждению (далее - Порядок), разработан с целью создания условий для выявления, поддержки и развития способных, талантливых и одаренных детей, обучающихся в образовательных учреждениях Елизовского муниципального района, подведомственным Управлению образования администрации Елизовского муниципального района - муниципальному казенному учре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оддержка и поощрение способных, талантливых и одаренных детей, обучающихся в образовательных учреждениях Елизовского муниципального района, подведомственным Управлению образования администрации Елизовского муниципального района - муниципальному казенному учреждению, осуществляется по следующим категор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победители и призеры муниципального этапа Всероссийской олимпиады школьников (обеспечение доставки детей в г. Петропавловск-Камчатский на региональный этап Всероссийской олимпиады школьник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1.2.2. победители муниципального и регионального этапов Всероссийской военно-патриотической игры "Победа" (обеспечение сертификатами команд-победителей муниципального этапа на патриотические поездки в города-герои Российской Федерации; поддержка участия команды-победителя регионального этапа на Всероссийском финал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. победители и призеры региональных, межрегиональных, всероссийских, международных конкурсов художественной, физкультурно-спортивной, естественнонаучной, социально-гуманитарной, туристско-краеведческой, технической направленностей, и иных  мероприятий, направленных на выявление способных, талантливых и одаренны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(в редакции Постановления Администрации Елизовского муниципального района Камчатского края от 22.10.2024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2264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1.2.4. обучающиеся кадетских (казачьих) классов и (или) групп муниципальных обще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в редакции Постановления Администрации Елизовского муниципального района Камчатского края от 22.10.2024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2264, действие пункта распространяет свое действие на правоотношения, возникшие с 01.09.2024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. исключен Постановлением Администрации Елизовского муниципального района Камчатского края от 22.10.2024 N 22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орядок финансов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1. Финансовое обеспечение расходов, направленных на оказание поддержки способных, талантливых и одаренных детей, обучающихся в образовательных учреждениях Елизовского муниципального района, подведомственным Управлению образования администрации Елизовского муниципального района - муниципальному казенному учреждению, осуществляется в пределах утвержденных лимитов бюджетных обязательств на текущий финансовый год за счет средств бюджета Елизовского муниципального района в рамках реализации муниципаль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программы</w:t>
        </w:r>
      </w:hyperlink>
      <w:r>
        <w:rPr>
          <w:rFonts w:cs="Arial" w:ascii="Arial" w:hAnsi="Arial"/>
          <w:color w:val="000000"/>
          <w:sz w:val="24"/>
        </w:rPr>
        <w:t xml:space="preserve"> "Развитие образования в Елизовском муниципальном районе на 2020 - 2027 годы", утвержденной Постановлением администрации Елизовского муниципального района от 13.11.2019 N 13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орядок выделения и расходования сред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0" w:name="P68"/>
      <w:bookmarkEnd w:id="0"/>
      <w:r>
        <w:rPr>
          <w:rFonts w:cs="Arial" w:ascii="Arial" w:hAnsi="Arial"/>
          <w:sz w:val="24"/>
        </w:rPr>
        <w:t>3.1. Образовательное учреждение, подведомственное Управлению образования Администрации Елизовского муниципального района – муниципальному казенному учреждению, направляет в адрес Управления образования Администрации Елизовского муниципального района – муниципального казенного учреждения (далее – Управление образования) заявку на участие в мероприятии (конкурсе, олимпиаде, слёте, фестивале, соревновании и т.п.) и смету расходов по формам согласно Приложению № 1 и Приложению № 2 к настоящему Порядку соответственно, в срок не позднее  01 февраля текущего финансового года, в которых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(в редакции Постановления Администрации Елизовского муниципального района Камчатского края от 22.10.2024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2264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. Наименование проводимого мероприятия (конкурс, олимпиада, фестиваль, соревнование, слет и т.п.) с указанием даты, времени, места и цели его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. Состав участников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3. Описание достижений, результатов участников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3. Наличие приглашения, вызова, сертификата на участие в мероприят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4. Наименование видов расходов на участие в мероприятии необходимый объем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5. Иные сведения, связанные с участием в мероприят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ое учреждение, подведомственное Управлению образования Администрации Елизовского муниципального района – муниципальному казенному учреждению, вправе направить заявку об участии в мероприятии (конкурсе, олимпиаде, слете, фестивале, соревновании и т.п.) и смету расходов после 01 февраля текущего финансового года. При этом образовательным учреждением дополнительно предоставляются документы, подтверждающие обоснованность несвоевременной подачи заявк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3.2. </w:t>
      </w:r>
      <w:r>
        <w:rPr>
          <w:rFonts w:cs="Arial" w:ascii="Arial" w:hAnsi="Arial"/>
          <w:color w:val="000000"/>
          <w:sz w:val="24"/>
        </w:rPr>
        <w:t xml:space="preserve">Основанием для отказа в рассмотрении заявки является ее несоответствие </w:t>
      </w:r>
      <w:hyperlink w:anchor="P68">
        <w:r>
          <w:rPr>
            <w:rStyle w:val="InternetLink"/>
            <w:rFonts w:cs="Arial" w:ascii="Arial" w:hAnsi="Arial"/>
            <w:color w:val="000000"/>
            <w:sz w:val="24"/>
          </w:rPr>
          <w:t>п. 3.1</w:t>
        </w:r>
      </w:hyperlink>
      <w:r>
        <w:rPr>
          <w:rFonts w:cs="Arial" w:ascii="Arial" w:hAnsi="Arial"/>
          <w:color w:val="000000"/>
          <w:sz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Управление образования регистрирует заявку в день ее поступления. Заявка рассматривается в течение 5 рабочих дней Комиссией по рассмотрению вопросов и предложений по поощрению учащихся (коллективов) образовательных учреждений Елизовского муниципального района, созданной распорядительным актом Управления образования (далее - Комиссия)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Секретарь Комиссии письменно уведомляет образовательное учреждение о принятом решении в течение 5 рабочих дней с даты издания протокол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При принятии положительного решения Управление образования заключает с образовательным учреждением соглашение (дополнительное соглашение) о предоставлении субсидии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Отчет об использовании финансовых средств на проведение мероприятия предоставляется в порядке и сроки, установленные соглашением (дополнительным соглашением) о предоставлении субсидии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еречень расходов на мероприятие (конкурс, олимпиад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лет, фестиваль, соревнование и т.п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Финансовые средства, предусмотренные на финансирование расходов по оказанию поддержки способным, талантливым и одаренным детям, включая сопровождающих их лиц, осуществляю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(в редакции Постановления Администрации Елизовского муниципального района Камчатского края от 01.08.2024 N 1659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. Расходы на проживание участников мероприятий, но не свыше стоимости гостиничного номера класса "стандарт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Проезд к месту проведения мероприятия и обратно, но не выше стоим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здушным транспортом - экономического клас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железнодорожным транспортом - купейного ваг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втомобильным транспортом - общего пользования, за исключением так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сутствии проездных документов, подтверждающих произведенные расходы, оплата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лучае поездки за пределы Российской Федерации, расходы по проезду железнодорожным, воздушным, автомобильным транспортом производятся до ближайших к месту пересечения границы Российской Федерации железнодорожной станции, аэропорта, автостанции с учетом требовани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бзац шестой введен Постановлением Администрации Елизовского муниципального района Камчатского края от 22.10.2024 N 2264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Расходы на организационные взносы за участие в конкурсах, соревнованиях, фестивалях и т.п. по фактическим рас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4. Расходы на приобретение форменной одежды, знаков различия, классных знаков, аксельбантов и другой атрибутики по фактическим рас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5 Расходы на приобретение организованных поездок, туров, туристских маршру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(подпункт 4.1.5 введен Постановлением Администрации Елизовского муниципального района Камчатского края от 01.08.2024 N 1659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об оказании поддерж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ным, талантливым и одаренным детям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ающимся в образовательных учреждениях Елиз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, подведомственным Упра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администрации Елизо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- муниципальному казенному учрежд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bookmarkStart w:id="1" w:name="P109"/>
      <w:bookmarkEnd w:id="1"/>
      <w:r>
        <w:rPr>
          <w:rFonts w:cs="Arial" w:ascii="Arial" w:hAnsi="Arial"/>
          <w:sz w:val="24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, время, место и цель его прове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звание образовательного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91"/>
        <w:gridCol w:w="18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 обучающегося (полность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 (груп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ткое описание достижений обучающегося (отряда, коллектива), направляемого на мероприят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заявке прикладываются приглашение, вызов на мероприятие, сертификат (по итогам муниципального этапа военно-патриотической игры "Победа"), копии грамот, дипломов (с указанием дат их вру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14"/>
        <w:gridCol w:w="340"/>
        <w:gridCol w:w="294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учреж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, подпись, печать 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об оказании поддерж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ным, талантливым и одаренным детям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ающимся в образовательных учреждениях Елиз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, подведомственным Упра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администрации Елизо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- муниципальному казенному учрежд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bookmarkStart w:id="2" w:name="P149"/>
      <w:bookmarkEnd w:id="2"/>
      <w:r>
        <w:rPr>
          <w:rFonts w:cs="Arial" w:ascii="Arial" w:hAnsi="Arial"/>
          <w:sz w:val="24"/>
        </w:rPr>
        <w:t>СМЕТА РАС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2438"/>
        <w:gridCol w:w="1814"/>
        <w:gridCol w:w="1701"/>
        <w:gridCol w:w="158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видов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(в руб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14"/>
        <w:gridCol w:w="340"/>
        <w:gridCol w:w="294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учреж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7" w:leader="none"/>
        </w:tabs>
        <w:spacing w:lineRule="exact" w:line="274" w:before="0" w:after="0"/>
        <w:ind w:right="-1" w:hanging="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96&amp;n=211074&amp;dst=8143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2:20:00Z</dcterms:created>
  <dc:creator>Пользователь</dc:creator>
  <dc:description/>
  <cp:keywords/>
  <dc:language>en-US</dc:language>
  <cp:lastModifiedBy>Кудря Александра</cp:lastModifiedBy>
  <cp:lastPrinted>2024-10-10T11:36:00Z</cp:lastPrinted>
  <dcterms:modified xsi:type="dcterms:W3CDTF">2024-10-25T02:24:00Z</dcterms:modified>
  <cp:revision>9</cp:revision>
  <dc:subject/>
  <dc:title>         </dc:title>
</cp:coreProperties>
</file>